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2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8 августа 2011 года                                                                                         № 91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становлении тарифов </w:t>
            </w:r>
            <w:r>
              <w:rPr>
                <w:szCs w:val="28"/>
              </w:rPr>
              <w:t>на тепловую энергию, поставляемую Муниципальным унитарным предприятием жилищно-коммунального хозяйства «Тепловодоканал» Бажинского сельсовета Маслянинского района Новосибирской област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потребителя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6.08.2004 N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Федеральной службы по тарифам от 07.10.2010 № 244-э/2 «Об установлении предельных максимальных уровней тарифов на тепловую энергию, поставляемую энергоснабжающими организациями потребителям, в среднем по субъектам Российской Федерации на 2011 год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Губернатора Новосибирской области от 18.10.2010 № 326 «О 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 18.08.2011 № 36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ым унитарным предприятием жилищно-коммунального хозяйства «Тепловодоканал» Бажинского сельсовета Маслянинского района 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(ОГРН 1115483000687, ИНН 5431103754) потребителям, согласно приложению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Тарифы, установленные в пункте 1 настоящего приказа, действуют с 25 августа 2011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uppressAutoHyphens w:val="true"/>
        <w:spacing w:before="0" w:after="0"/>
        <w:ind w:left="5760" w:hanging="5760"/>
        <w:contextualSpacing/>
        <w:jc w:val="both"/>
        <w:rPr/>
      </w:pPr>
      <w:r>
        <w:rPr>
          <w:szCs w:val="28"/>
        </w:rPr>
        <w:t xml:space="preserve">И. о. руководителя департамента                                                     Г.Р. </w:t>
      </w:r>
      <w:r>
        <w:rPr>
          <w:color w:val="000033"/>
          <w:szCs w:val="28"/>
        </w:rPr>
        <w:t>Асмодьяров</w:t>
      </w:r>
      <w:r>
        <w:rPr/>
        <w:t xml:space="preserve"> </w:t>
      </w:r>
    </w:p>
    <w:tbl>
      <w:tblPr>
        <w:tblW w:w="95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45"/>
        <w:gridCol w:w="2717"/>
        <w:gridCol w:w="294"/>
        <w:gridCol w:w="3937"/>
        <w:gridCol w:w="123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  приказу департамента по тарифам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от 18.08.2011 № 91-ТЭ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</w:tr>
      <w:tr>
        <w:trPr>
          <w:trHeight w:val="830" w:hRule="atLeast"/>
        </w:trPr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333333"/>
                <w:sz w:val="11"/>
                <w:szCs w:val="11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унитарного предприятия жилищно-коммунального хозяйства «Тепловодоканал» Бажинского сельсовета Маслянинского района Новосибирской области (ОГРН 1115483000687, ИНН 543110375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1800"/>
              <w:gridCol w:w="1760"/>
              <w:gridCol w:w="940"/>
              <w:gridCol w:w="900"/>
              <w:gridCol w:w="998"/>
              <w:gridCol w:w="876"/>
              <w:gridCol w:w="1499"/>
            </w:tblGrid>
            <w:tr>
              <w:trPr>
                <w:trHeight w:val="233" w:hRule="atLeast"/>
              </w:trPr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br/>
                    <w:t>п/п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97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риф на тепловую энергию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рячая </w:t>
                    <w:br/>
                    <w:t>вода</w:t>
                  </w:r>
                </w:p>
              </w:tc>
              <w:tc>
                <w:tcPr>
                  <w:tcW w:w="371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борный пар давлением</w:t>
                  </w:r>
                </w:p>
              </w:tc>
              <w:tc>
                <w:tcPr>
                  <w:tcW w:w="1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рый и редуцирован-ный пар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 1,2 </w:t>
                    <w:br/>
                    <w:t>до 2,5 кг/с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 2,5 </w:t>
                    <w:br/>
                    <w:t>до 7,0 кг/с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 7,0 </w:t>
                    <w:br/>
                    <w:t>до 13,0 кг/с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выше </w:t>
                    <w:br/>
                    <w:t>13,0 кг/с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877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ребители, оплачивающие производство и передачу тепловой энергии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7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942,2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НДС не предусмотрен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ухставочны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энергию руб./Гка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 мощность </w:t>
                    <w:br/>
                    <w:t>тыс. руб. в месяц/Гкал./ч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7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потребители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42,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НДС не предусмотрен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ухставочны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энергию руб./Гка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 мощность </w:t>
                    <w:br/>
                    <w:t>тыс. руб. в месяц/Гкал./ч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94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13:00Z</dcterms:created>
  <dc:creator>sev</dc:creator>
  <dc:description/>
  <cp:keywords/>
  <dc:language>en-US</dc:language>
  <cp:lastModifiedBy>tig</cp:lastModifiedBy>
  <cp:lastPrinted>2011-08-10T10:06:00Z</cp:lastPrinted>
  <dcterms:modified xsi:type="dcterms:W3CDTF">2011-08-18T09:14:00Z</dcterms:modified>
  <cp:revision>18</cp:revision>
  <dc:subject/>
  <dc:title>                                         </dc:title>
</cp:coreProperties>
</file>